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казатели социально-экономического развития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а Кокшета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лайд 1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о республиканском бюджете на 2023 год</w:t>
        <w:br/>
        <w:t xml:space="preserve"> Согласно которому с 1 января 2023 года устанавливаются следующ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ки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минимальный размер заработной платы – 70 00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минимальный размер государственной базовой пенсионной выплаты – 24 341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минимальный размер пенсии –  53 076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месячный расчетный показатель для исчисления пособий и иных социальных выплат, а также применения штрафных санкций, налогов и других платежей в соответствии с законодательством Республики Казахстан – 3 450 тенге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35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величина прожиточного минимума для исчисления размеров базовых социальных выплат –  40 567 тенге. 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35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81775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" t="23605" r="30094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упления и расходы городского бюджета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ступ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городского бюджета на 2023 год определены в объеме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7 614,8  млн. тенге</w:t>
      </w:r>
      <w:r>
        <w:rPr>
          <w:rFonts w:cs="Times New Roman" w:ascii="Times New Roman" w:hAnsi="Times New Roman"/>
          <w:sz w:val="28"/>
          <w:szCs w:val="28"/>
        </w:rPr>
        <w:t>, в том числе поступления трансфертов составля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 862,4  млн тенге, </w:t>
      </w:r>
      <w:r>
        <w:rPr>
          <w:rFonts w:cs="Times New Roman" w:ascii="Times New Roman" w:hAnsi="Times New Roman"/>
          <w:sz w:val="28"/>
          <w:szCs w:val="28"/>
        </w:rPr>
        <w:t>городской бюджет запланирован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8 752,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 тенге. </w:t>
      </w:r>
      <w:r>
        <w:rPr>
          <w:rFonts w:cs="Times New Roman" w:ascii="Times New Roman" w:hAnsi="Times New Roman"/>
          <w:sz w:val="28"/>
          <w:szCs w:val="28"/>
        </w:rPr>
        <w:t>Кредиты из республиканского бюджета предусмотрены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2,4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тенге. Затраты составляю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5 386,7  млн тенге</w:t>
      </w:r>
      <w:r>
        <w:rPr>
          <w:rFonts w:cs="Times New Roman" w:ascii="Times New Roman" w:hAnsi="Times New Roman"/>
          <w:sz w:val="28"/>
          <w:szCs w:val="28"/>
        </w:rPr>
        <w:t>. Городской бюджет на 2023-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утвержден решением сессии Кокшетауского городского маслихата                              от 23 декабря 2022 года№ С-25/2, уточнялся 1 раз решением сессии Кокшетауского городского маслихата от 18.01.2023 г С-27/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5"/>
        <w:gridCol w:w="1545"/>
        <w:gridCol w:w="1182"/>
        <w:gridCol w:w="1180"/>
        <w:gridCol w:w="1179"/>
        <w:gridCol w:w="1199"/>
      </w:tblGrid>
      <w:tr>
        <w:trPr>
          <w:trHeight w:val="63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 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п роста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9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 10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 6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 37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 482</w:t>
            </w:r>
          </w:p>
        </w:tc>
      </w:tr>
      <w:tr>
        <w:trPr>
          <w:trHeight w:val="3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73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 78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85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2 075,5</w:t>
            </w:r>
          </w:p>
        </w:tc>
      </w:tr>
      <w:tr>
        <w:trPr>
          <w:trHeight w:val="28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1,1</w:t>
            </w:r>
          </w:p>
        </w:tc>
      </w:tr>
      <w:tr>
        <w:trPr>
          <w:trHeight w:val="3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от продажи основного капита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1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5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трансфертов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86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 11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 75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0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ансферты из республиканск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4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 25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 38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1 91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 482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истое бюджетное кредит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5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4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7,1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25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альдо по операциям с финансовыми активами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финансовых ак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фицит (профицит)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2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7 62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 6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7,1</w:t>
            </w:r>
          </w:p>
        </w:tc>
      </w:tr>
      <w:tr>
        <w:trPr>
          <w:trHeight w:val="27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нансирование дефицита (использование профицита)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 72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 62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1 6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-217,1</w:t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зай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8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kk-KZ" w:eastAsia="ru-RU"/>
        </w:rPr>
        <w:t>*утвержден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2635" cy="34296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городского бюдже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  <w:bookmarkStart w:id="2" w:name="_MON_1672062929"/>
      <w:bookmarkStart w:id="3" w:name="_MON_1672062223"/>
      <w:bookmarkStart w:id="4" w:name="_MON_1608970916"/>
      <w:bookmarkStart w:id="5" w:name="_MON_1595429533"/>
      <w:bookmarkStart w:id="6" w:name="_MON_1602507750"/>
      <w:bookmarkStart w:id="7" w:name="_MON_1610540678"/>
      <w:bookmarkEnd w:id="2"/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33745" cy="4746625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приоритетами политики бюджетных расходов в 2023-2025 годах является сохранение гарантированных государством обязательств и уровня социальной поддержки граждан, при одновременном создании условий для повышения эффективности развития экономики города. При этом следует отметить, что сохранена социальная доминанта расходов, предусматривающая основную долю затрат на развитие жилищно-коммунального хозяйств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Утвержденный план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асходам городского  бюдж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3-2025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оды</w:t>
      </w:r>
    </w:p>
    <w:p>
      <w:pPr>
        <w:pStyle w:val="Normal"/>
        <w:spacing w:lineRule="auto" w:line="240" w:beforeAutospacing="1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лн.тенге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8"/>
        <w:gridCol w:w="1276"/>
        <w:gridCol w:w="1559"/>
        <w:gridCol w:w="127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ункциональны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55 3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kk-KZ"/>
              </w:rPr>
              <w:t>41 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43 482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ые услуги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6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16,3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5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,2</w:t>
            </w:r>
          </w:p>
        </w:tc>
      </w:tr>
      <w:tr>
        <w:trPr>
          <w:trHeight w:val="3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ственный порядок, безопасность, правовая, судебная, уголовно-испол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3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6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циальная помощь и социаль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 0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0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 146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3 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5 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 089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, спорт, туризм, информационное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 6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9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5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пливно-энергетический комплекс и недр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мышленность, архитектурная, градостроительная и стро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  <w:lang w:val="kk-KZ"/>
              </w:rPr>
              <w:t>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7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порт 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3"/>
                <w:szCs w:val="23"/>
              </w:rPr>
              <w:t>3 5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982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(резерв местного исполнительного органа, развитие инженерной инфраструктуры в рамках программы развития регионов до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7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9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58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луживание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kk-KZ"/>
              </w:rPr>
              <w:t>28 9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 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 124,3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Акмолинского областного маслиха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бюджетных изъятий </w:t>
      </w:r>
      <w:r>
        <w:rPr>
          <w:rFonts w:cs="Times New Roman" w:ascii="Times New Roman" w:hAnsi="Times New Roman"/>
          <w:sz w:val="28"/>
          <w:szCs w:val="28"/>
        </w:rPr>
        <w:t xml:space="preserve">в областной бюджет запланирован в сумме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8 28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лн. тенге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изъят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0"/>
        <w:gridCol w:w="1370"/>
        <w:gridCol w:w="1292"/>
        <w:gridCol w:w="1289"/>
        <w:gridCol w:w="1289"/>
      </w:tblGrid>
      <w:tr>
        <w:trPr>
          <w:trHeight w:val="3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7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кшета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68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8 28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9922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31728,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млн. тенге</w:t>
      </w:r>
    </w:p>
    <w:tbl>
      <w:tblPr>
        <w:tblW w:w="9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1"/>
        <w:gridCol w:w="1560"/>
        <w:gridCol w:w="1418"/>
        <w:gridCol w:w="1558"/>
        <w:gridCol w:w="1277"/>
        <w:gridCol w:w="1124"/>
      </w:tblGrid>
      <w:tr>
        <w:trPr>
          <w:trHeight w:val="424" w:hRule="atLeast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1" w:firstLine="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сноярский с/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57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71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287,1</w:t>
            </w:r>
          </w:p>
        </w:tc>
      </w:tr>
      <w:tr>
        <w:trPr>
          <w:trHeight w:val="147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.Станцион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70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9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04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108,9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сходы бюдже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блок</w:t>
      </w:r>
      <w:r>
        <w:rPr>
          <w:rFonts w:cs="Times New Roman" w:ascii="Times New Roman" w:hAnsi="Times New Roman"/>
          <w:sz w:val="28"/>
          <w:szCs w:val="28"/>
        </w:rPr>
        <w:t xml:space="preserve">, включающий расходы на социальное обеспечение, культуру, спорт предусматриваются в сумме        </w:t>
      </w:r>
      <w:r>
        <w:rPr>
          <w:rFonts w:cs="Times New Roman" w:ascii="Times New Roman" w:hAnsi="Times New Roman"/>
          <w:b/>
          <w:sz w:val="28"/>
          <w:szCs w:val="28"/>
        </w:rPr>
        <w:t>46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лн. тенге</w:t>
      </w:r>
      <w:r>
        <w:rPr>
          <w:rFonts w:cs="Times New Roman" w:ascii="Times New Roman" w:hAnsi="Times New Roman"/>
          <w:sz w:val="28"/>
          <w:szCs w:val="28"/>
        </w:rPr>
        <w:t xml:space="preserve"> или 8,4 % от общего объема расходов. Из них расходы на социальное обесп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,4 </w:t>
      </w:r>
      <w:r>
        <w:rPr>
          <w:rFonts w:cs="Times New Roman" w:ascii="Times New Roman" w:hAnsi="Times New Roman"/>
          <w:sz w:val="28"/>
          <w:szCs w:val="28"/>
        </w:rPr>
        <w:t xml:space="preserve">%, культуру, спорт и информационное пространство 3 %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услуги общего характера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функциональной группе «Государственные услуги общего характера» составляю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681,5 </w:t>
      </w:r>
      <w:r>
        <w:rPr>
          <w:rFonts w:cs="Times New Roman" w:ascii="Times New Roman" w:hAnsi="Times New Roman"/>
          <w:sz w:val="28"/>
          <w:szCs w:val="28"/>
        </w:rPr>
        <w:t xml:space="preserve">млн. тенге. Предусмотрены расходы на обеспечение деятельности аппаратов следующих государственных органов: аппарат маслихата города, аппарат акима города, отдел экономики и финансов, отдел занятости, социальных программ и регистрации актов гражданского состояния, отдел жилищно-коммунального хозяйства, пассажирского транспорта, автомобильных дорог и жилищной инспекции, отдел земельных отношений, архитектуры и градостроительства, отдел предпринимательства и сельского хозяй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Оборона» предусмотрены в сумме 1 587,2 млн. тенге, в том числе, на мероприятия в рамках исполнения всеобщей воинской обязанности и на предупреждение и ликвидацию чрезвычайных ситуац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й порядок и безопас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функциональной группе предусмотрены расходы в сумме 306,4 млн. тенге. Предусмотрены расходы для эксплуатации оборудования и средств по регулированию дорожного движения, расходы на содержание штрафстоянки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trong"/>
                <w:rFonts w:ascii="Times New Roman" w:hAnsi="Times New Roman"/>
                <w:b w:val="false"/>
                <w:bCs w:val="false"/>
                <w:i/>
                <w:iCs/>
                <w:lang w:val="kk-KZ"/>
              </w:rPr>
              <w:t>236,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06,4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29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помощь и социаль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Социальная защита и социальное обеспечение» предусмотрено на уровне 3 005,2 млн. тенге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социальной помощи специалистам здравоохранения, образования, социального обеспечения, культуры, проживающим в сельской местности по приобретению топл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грамму занят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латы адресной социальн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латы жилищной помощи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помощи отдельным категориям нуждающихся граждан по решениям местных представитель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материального обеспечения детей-инвалидов, воспитывающихся и обучающихся на до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оциальной адаптации лиц, не имеющих определенного место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социальной помощи на до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ающихся инвалидов обязательными гигиеническими средствами и предоставление услуг специалистами жестового языка, индивидуальными помощниками в соответствии с индивидуальной программой реабилитации инвали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центров занятост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жилищных сертификатов как социальная помощь.</w:t>
      </w:r>
    </w:p>
    <w:p>
      <w:pPr>
        <w:pStyle w:val="Normal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трансфертов из областного бюджетов предусмотрены средства в сумме 958,6 млн. тенге на следующие ц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азмещение государственного социального заказа в неправительственных организациях-139,6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еспечение прав и улучшение качества жизни лиц с инвалидностью-602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единовременной социальной помощи ветеранам Афганской войны к празднованию Дня вывода советских войск из Афганистана  -15,6 млн.тен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выплату государственной адресной социальной помощи-200,6 млн.тенге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 168,2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b w:val="false"/>
                <w:i/>
                <w:iCs/>
                <w:sz w:val="22"/>
                <w:szCs w:val="22"/>
                <w:lang w:val="kk-KZ"/>
              </w:rPr>
              <w:t>3 005,2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38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функциональной группе «Жилищно-коммунальное хозяйство» предусмотрены в общей сумме 13 101 млн. тенге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анитарии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ещения улиц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мест захоронений и захоронение безрод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лагоустройства и озеленения гор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ПСД на строительство домов и инженерных с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илищно-коммунального хозяйства, в целях дальнейшего развития областного центра предусмотрены трансфер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дворовых территорий микрорайона Жайлау (вторая очередь) города Кокшетау -2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рожекторных матч межквартальных территорий-1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ъятие земельных участков и недвижимого имущества для государственных надобностей в городе Кокшетау-11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ремонт объектов коммунальной собственности в городе Кокшетау – 20 млн.тенге,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гистрация объектов кондоминиума-69,8 млн.тенге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тройство тротуаров в городе Кокшетау– 3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стного и вышестоящего бюджета на проектирование и (или) строительство, реконструкция жилья коммунального жилищного фонда предусмотрены средства в сумме 987 млн.тенге и на проектирование, развитие и (или) обустройство инженерно-коммуникационной инфраструктуры 1 016,8 млн.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2</w:t>
            </w:r>
            <w:r>
              <w:rPr>
                <w:rStyle w:val="Strong"/>
                <w:sz w:val="22"/>
                <w:szCs w:val="22"/>
              </w:rPr>
              <w:t xml:space="preserve">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iCs/>
              </w:rPr>
              <w:t>5706,3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3 101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229,6</w:t>
            </w:r>
          </w:p>
        </w:tc>
      </w:tr>
    </w:tbl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, спорт, туризм и информационное пространств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ьтура, спорт, туризм и информационное пространство» </w:t>
      </w:r>
      <w:r>
        <w:rPr>
          <w:rFonts w:cs="Times New Roman" w:ascii="Times New Roman" w:hAnsi="Times New Roman"/>
          <w:sz w:val="28"/>
          <w:szCs w:val="28"/>
        </w:rPr>
        <w:t>предусмотрено 1 627,8 млн. тенге, в том числе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спортивных соревнований и на подготовку и участие членов сборных команд в областных спартакиадах по различным видам спорт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ализацию молодежной политик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государственной информационной политики через средства массовой информаци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функционирование районных (городских) библиотек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спечение функционирования государственных органов (отдел внутренней политики, отдел культуры, развития языков, физической культуры и спорта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областного бюджета предусмотрены средства                          в сумме 500 млн.тенге на строительство физкультурно-оздоровительного комплекса в с.Красный Яр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Также, за счет городского бюджета на строительство Дома культуры с актовым залом на 160 мест и спортивным залом в п. Станционный 322,5 млн тенге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2</w:t>
            </w:r>
            <w:r>
              <w:rPr>
                <w:rStyle w:val="Strong"/>
                <w:sz w:val="22"/>
                <w:szCs w:val="22"/>
              </w:rPr>
              <w:t xml:space="preserve">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605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1 627,8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269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ий комплекс и недрополь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Расходы по функциональной группе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«Топливно-энергетический комплекс и недропользование» предусмотрены в сумме 20,6 млн.тенге, в том числе на разработку ПСД: на реконструкцию разводящей системы пульпопроводов чаши золоотвала и увеличение тела дамбы чаши золоотвала-12,1 млн тенге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азработк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 ПСД строительство БМК в с. Красный Яр-5,3 млн.тенге,на строительство перехода железнодорожных путей на станции Кокшетау -1 методом горизонтально- бурения-3,1 млн.тенге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</w:t>
            </w:r>
            <w:r>
              <w:rPr>
                <w:rStyle w:val="Strong"/>
                <w:sz w:val="22"/>
                <w:szCs w:val="22"/>
                <w:lang w:val="kk-KZ"/>
              </w:rPr>
              <w:t>2</w:t>
            </w:r>
            <w:r>
              <w:rPr>
                <w:rStyle w:val="Strong"/>
                <w:sz w:val="22"/>
                <w:szCs w:val="22"/>
              </w:rPr>
              <w:t xml:space="preserve">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4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0,6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83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, водное, лесное, рыбное хозяйство, особо охраняемые природные территории, охрана окружающей среды и животного мира, земельные отно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е, водное, лесное, рыбное хозяйство, особо охраняемые природные территории, охрана окружающей среды и животного мира, земельные отношения» </w:t>
      </w:r>
      <w:r>
        <w:rPr>
          <w:rFonts w:cs="Times New Roman" w:ascii="Times New Roman" w:hAnsi="Times New Roman"/>
          <w:sz w:val="28"/>
          <w:szCs w:val="28"/>
        </w:rPr>
        <w:t>предусмотрены в сум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32,8 млн. тенге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 по оказанию социальной поддержки специали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роме того, из республиканского бюджета предусмотрены кредиты для реализации мер социальной поддержки специалистов в сумме 72,4 млн.тенге. </w:t>
      </w:r>
    </w:p>
    <w:p>
      <w:pPr>
        <w:pStyle w:val="NormalWeb"/>
        <w:spacing w:beforeAutospacing="0" w:before="0" w:afterAutospacing="0" w:after="0"/>
        <w:ind w:firstLine="708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32,7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2,8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100,3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, архитектурная, градостроительная и строительная деятельно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ышленность, архитектурная, градостроительная и строительная деятельность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sz w:val="28"/>
          <w:szCs w:val="28"/>
          <w:lang w:val="kk-KZ"/>
        </w:rPr>
        <w:t>246,7</w:t>
      </w:r>
      <w:r>
        <w:rPr>
          <w:rFonts w:cs="Times New Roman" w:ascii="Times New Roman" w:hAnsi="Times New Roman"/>
          <w:sz w:val="28"/>
          <w:szCs w:val="28"/>
        </w:rPr>
        <w:t xml:space="preserve"> млн тенге, в том числе: для обеспечения деятельности отдела строительства и на разработку схем градостроительного развития территории района и генеральных планов населенных пункт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областного бюджета предусмотр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рансферты </w:t>
      </w:r>
      <w:r>
        <w:rPr>
          <w:rFonts w:cs="Times New Roman" w:ascii="Times New Roman" w:hAnsi="Times New Roman"/>
          <w:sz w:val="28"/>
          <w:szCs w:val="28"/>
        </w:rPr>
        <w:t>в сумме 114,2 млн.тенге на разработку генерального плана города Кокшета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100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348,8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246,7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70,7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 и коммуник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группе «Транспорт и коммуникации» расходы предусмотрены в сумме 3 599,3 млн. тенге на обеспечение функционирования автомобильных дорог, капитальный и средний ремонт автомобильных дорог районного значения и улиц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за счет трансфертов из областного бюджета предусмотрено 2 543,3 </w:t>
      </w:r>
      <w:r>
        <w:rPr>
          <w:rFonts w:cs="Times New Roman" w:ascii="Times New Roman" w:hAnsi="Times New Roman"/>
          <w:bCs/>
          <w:sz w:val="28"/>
          <w:szCs w:val="28"/>
        </w:rPr>
        <w:t>млн. тенге, в том числ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и улицы Затаевича в городе Кокшетау-403,5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дорог города Кокшетау – 1 000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ий ремонт автомобильного моста по улице Ашимова через железную дорогу в городе Кокшетау-396,8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дороги от ул. Уалиханова до путепровода через ж/д -499,3 млн.тенг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ерекрестка на автодорогу Астана -Петропавловск с устройством подъездной дороги 300 п/м-243,7 млн.тенг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усмотрены трансферты на субсидирование пассажирских перевозок в г.Кокшетау в сумме 554,3 млн.тенге, за счет средств городского бюджета 350,0 млн.тен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Strong"/>
          <w:b w:val="false"/>
          <w:bCs w:val="false"/>
          <w:sz w:val="28"/>
          <w:szCs w:val="28"/>
          <w:lang w:val="kk-KZ"/>
        </w:rPr>
        <w:t>Темпы роста расходов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2179,1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3 599,3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val="kk-KZ" w:eastAsia="ru-RU"/>
              </w:rPr>
              <w:t>165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ч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функциональной группе «Прочие» предусмотрены в сумме 758,6 млн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предпринимательской деятельности, резер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исполните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развития регионов до 2025 года из областного бюджета предусмотрены трансферты в сумме 279,3 млн. тенге.</w:t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center"/>
        <w:rPr>
          <w:rStyle w:val="Strong"/>
          <w:b w:val="false"/>
          <w:b w:val="false"/>
          <w:sz w:val="28"/>
          <w:szCs w:val="28"/>
          <w:lang w:val="kk-KZ"/>
        </w:rPr>
      </w:pPr>
      <w:r>
        <w:rPr>
          <w:rStyle w:val="Strong"/>
          <w:b w:val="false"/>
          <w:sz w:val="28"/>
          <w:szCs w:val="28"/>
          <w:lang w:val="kk-KZ"/>
        </w:rPr>
        <w:t xml:space="preserve">Темпы роста расходов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 w:eastAsia="ru-RU"/>
        </w:rPr>
        <w:t>млн. тенг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3120"/>
        <w:gridCol w:w="2657"/>
      </w:tblGrid>
      <w:tr>
        <w:trPr>
          <w:trHeight w:val="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2 год (утвержденный план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023 год (уточненный пл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Style w:val="Strong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Темпы роста, %</w:t>
            </w:r>
          </w:p>
        </w:tc>
      </w:tr>
      <w:tr>
        <w:trPr>
          <w:trHeight w:val="73" w:hRule="atLeast"/>
        </w:trPr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615" w:leader="none"/>
                <w:tab w:val="center" w:pos="965" w:leader="none"/>
              </w:tabs>
              <w:spacing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rStyle w:val="Strong"/>
                <w:b w:val="false"/>
                <w:bCs w:val="false"/>
                <w:i/>
                <w:iCs/>
                <w:sz w:val="22"/>
                <w:szCs w:val="22"/>
                <w:lang w:val="kk-KZ"/>
              </w:rPr>
              <w:t>706,6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kk-KZ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lang w:val="kk-KZ"/>
              </w:rPr>
              <w:t>758,6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lang w:val="kk-KZ" w:eastAsia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lang w:eastAsia="ru-RU"/>
              </w:rPr>
              <w:t>107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10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2e1307"/>
    <w:rPr>
      <w:b/>
      <w:bCs/>
    </w:rPr>
  </w:style>
  <w:style w:type="character" w:styleId="Emphasis">
    <w:name w:val="Emphasis"/>
    <w:uiPriority w:val="99"/>
    <w:qFormat/>
    <w:rsid w:val="002e1307"/>
    <w:rPr>
      <w:i/>
      <w:iCs/>
    </w:rPr>
  </w:style>
  <w:style w:type="character" w:styleId="Style14" w:customStyle="1">
    <w:name w:val="Основной текст Знак"/>
    <w:uiPriority w:val="99"/>
    <w:qFormat/>
    <w:locked/>
    <w:rsid w:val="00d20fd2"/>
    <w:rPr>
      <w:b/>
      <w:bCs/>
      <w:sz w:val="28"/>
      <w:szCs w:val="28"/>
    </w:rPr>
  </w:style>
  <w:style w:type="character" w:styleId="BodyTextChar2" w:customStyle="1">
    <w:name w:val="Body Text Char2"/>
    <w:uiPriority w:val="99"/>
    <w:semiHidden/>
    <w:qFormat/>
    <w:rsid w:val="00a5211b"/>
    <w:rPr>
      <w:lang w:eastAsia="en-US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20fd2"/>
    <w:rPr/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c43812"/>
    <w:rPr>
      <w:rFonts w:ascii="Tahoma" w:hAnsi="Tahoma" w:cs="Tahoma"/>
      <w:sz w:val="16"/>
      <w:szCs w:val="16"/>
    </w:rPr>
  </w:style>
  <w:style w:type="character" w:styleId="Style16" w:customStyle="1">
    <w:name w:val="Обычный (веб) Знак"/>
    <w:link w:val="NormalWeb"/>
    <w:uiPriority w:val="99"/>
    <w:qFormat/>
    <w:locked/>
    <w:rsid w:val="0002066e"/>
    <w:rPr>
      <w:rFonts w:ascii="Times New Roman" w:hAnsi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266979"/>
    <w:rPr>
      <w:rFonts w:ascii="Times New Roman" w:hAnsi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locked/>
    <w:rsid w:val="00887261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887261"/>
    <w:rPr/>
  </w:style>
  <w:style w:type="character" w:styleId="FontStyle11" w:customStyle="1">
    <w:name w:val="Font Style11"/>
    <w:uiPriority w:val="99"/>
    <w:qFormat/>
    <w:rsid w:val="00a24d53"/>
    <w:rPr>
      <w:rFonts w:ascii="Times New Roman" w:hAnsi="Times New Roman" w:cs="Times New Roman"/>
      <w:b/>
      <w:bCs/>
      <w:sz w:val="26"/>
      <w:szCs w:val="26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573c9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d20fd2"/>
    <w:pPr>
      <w:spacing w:lineRule="auto" w:line="240" w:before="0" w:after="0"/>
      <w:jc w:val="both"/>
    </w:pPr>
    <w:rPr>
      <w:b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qFormat/>
    <w:rsid w:val="002e1307"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2e6d26"/>
    <w:pPr>
      <w:ind w:left="720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c43812"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BodyTextIndent2">
    <w:name w:val="Body Text Indent 2"/>
    <w:basedOn w:val="Normal"/>
    <w:link w:val="2"/>
    <w:uiPriority w:val="99"/>
    <w:qFormat/>
    <w:rsid w:val="00266979"/>
    <w:pPr>
      <w:spacing w:lineRule="auto" w:line="480" w:before="0" w:after="120"/>
      <w:ind w:left="283" w:hanging="0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rsid w:val="00887261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ca6680"/>
    <w:pPr>
      <w:spacing w:lineRule="auto" w:line="240" w:before="0" w:after="0"/>
      <w:ind w:firstLine="708"/>
      <w:jc w:val="both"/>
    </w:pPr>
    <w:rPr>
      <w:rFonts w:ascii="Courier" w:hAnsi="Courier" w:eastAsia="Times New Roman" w:cs="Courier"/>
      <w:sz w:val="28"/>
      <w:szCs w:val="28"/>
      <w:lang w:eastAsia="ru-RU"/>
    </w:rPr>
  </w:style>
  <w:style w:type="paragraph" w:styleId="BodyText2">
    <w:name w:val="Body Text 2"/>
    <w:basedOn w:val="Normal"/>
    <w:link w:val="21"/>
    <w:uiPriority w:val="99"/>
    <w:semiHidden/>
    <w:qFormat/>
    <w:rsid w:val="00573c9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8354d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3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014375"/>
          <c:y val="0"/>
          <c:w val="0.9945625"/>
          <c:h val="0.99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95488"/>
                  </a:gs>
                  <a:gs pos="100000">
                    <a:srgbClr val="356db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8b2926"/>
                  </a:gs>
                  <a:gs pos="100000">
                    <a:srgbClr val="b43632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698530"/>
                  </a:gs>
                  <a:gs pos="100000">
                    <a:srgbClr val="8aad3f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53c71"/>
                  </a:gs>
                  <a:gs pos="100000">
                    <a:srgbClr val="6d4e93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spPr>
              <a:gradFill>
                <a:gsLst>
                  <a:gs pos="0">
                    <a:srgbClr val="25798f"/>
                  </a:gs>
                  <a:gs pos="100000">
                    <a:srgbClr val="2f9db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spPr>
              <a:gradFill>
                <a:gsLst>
                  <a:gs pos="0">
                    <a:srgbClr val="b6611c"/>
                  </a:gs>
                  <a:gs pos="100000">
                    <a:srgbClr val="ec7d2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6"/>
            <c:spPr>
              <a:gradFill>
                <a:gsLst>
                  <a:gs pos="0">
                    <a:srgbClr val="667da0"/>
                  </a:gs>
                  <a:gs pos="100000">
                    <a:srgbClr val="85a1d0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7"/>
            <c:spPr>
              <a:gradFill>
                <a:gsLst>
                  <a:gs pos="0">
                    <a:srgbClr val="a26766"/>
                  </a:gs>
                  <a:gs pos="100000">
                    <a:srgbClr val="d28685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8"/>
            <c:spPr>
              <a:gradFill>
                <a:gsLst>
                  <a:gs pos="0">
                    <a:srgbClr val="8b9e6a"/>
                  </a:gs>
                  <a:gs pos="100000">
                    <a:srgbClr val="b4ce8a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9"/>
            <c:spPr>
              <a:gradFill>
                <a:gsLst>
                  <a:gs pos="0">
                    <a:srgbClr val="7d6f91"/>
                  </a:gs>
                  <a:gs pos="100000">
                    <a:srgbClr val="a291bc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Государственные услуги общего характера
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орона
2,9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Общественный порядок, безопасность, правовая, судебная, уголовно-исполнительная деятельность
0,6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Социальный блок
8,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Жилищно-коммунальное хозяйство
23,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Сельское, водное, лесное, рыбное хозяйство, особо охраняемые природные территории, охрана окружающей среды и животного мира, земельные отношения
0,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7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Промышленность, архитектурная, градостроительная и строительная деятельность
0,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8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порт и коммуникации
6,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9"/>
              <c:numFmt formatCode="0.00%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Трансферты,
резерв МИО,
субвенции, 
обслуживание 
долга и т.д.
54,5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10"/>
                <c:pt idx="0">
                  <c:v>Государственные услуги общего характера</c:v>
                </c:pt>
                <c:pt idx="1">
                  <c:v>Оборона</c:v>
                </c:pt>
                <c:pt idx="2">
                  <c:v>Общественный порядок, безопасность, правовая, судебная, уголовно-исполнительная деятельность</c:v>
                </c:pt>
                <c:pt idx="3">
                  <c:v>Социальный блок</c:v>
                </c:pt>
                <c:pt idx="4">
                  <c:v>Жилищно-коммунальное хозяйство</c:v>
                </c:pt>
                <c:pt idx="5">
                  <c:v>Топливно-энергетический комплекс и недропользование</c:v>
                </c:pt>
                <c:pt idx="6">
                  <c:v>Сельское, водное, лесное, рыбное хозяйство, особо охраняемые природные территории, охрана окружающей среды и животного мира, земельные отношения</c:v>
                </c:pt>
                <c:pt idx="7">
                  <c:v>Промышленность, архитектурная, градостроительная и строительная деятельность</c:v>
                </c:pt>
                <c:pt idx="8">
                  <c:v>Транспорт и коммуникации</c:v>
                </c:pt>
                <c:pt idx="9">
                  <c:v>Трансферты,
резерв МИО,
субвенции, 
обслуживание 
долга и т.д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3.0359353875188</c:v>
                </c:pt>
                <c:pt idx="1">
                  <c:v>2.86561735140649</c:v>
                </c:pt>
                <c:pt idx="2">
                  <c:v>0.553276877192513</c:v>
                </c:pt>
                <c:pt idx="3">
                  <c:v>8.36491619616201</c:v>
                </c:pt>
                <c:pt idx="4">
                  <c:v>23.6536412651611</c:v>
                </c:pt>
                <c:pt idx="5">
                  <c:v>0.037183993335704</c:v>
                </c:pt>
                <c:pt idx="6">
                  <c:v>0.0593156461790669</c:v>
                </c:pt>
                <c:pt idx="7">
                  <c:v>0.445479225699228</c:v>
                </c:pt>
                <c:pt idx="8">
                  <c:v>6.49854874818999</c:v>
                </c:pt>
                <c:pt idx="9">
                  <c:v>54.486085309155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F149FA-AEDD-484E-A56C-6144DEABE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  <Pages>11</Pages>
  <Words>2099</Words>
  <Characters>11970</Characters>
  <CharactersWithSpaces>14041</CharactersWithSpaces>
  <Paragraphs>28</Paragraphs>
  <Company>УЭиБ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3:00Z</dcterms:created>
  <dc:creator>Жанна</dc:creator>
  <dc:description/>
  <dc:language>en-US</dc:language>
  <cp:lastModifiedBy>user</cp:lastModifiedBy>
  <cp:lastPrinted>2023-05-16T05:07:00Z</cp:lastPrinted>
  <dcterms:modified xsi:type="dcterms:W3CDTF">2023-05-16T05:56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