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sldx" ContentType="application/vnd.openxmlformats-officedocument.presentationml.slide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социально-экономического развити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окшета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 республиканском бюджете на 2022 год</w:t>
        <w:br/>
        <w:t xml:space="preserve"> Согласно которому с 1 января 2022 года 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минимальный размер заработной платы – 60 00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минимальный размер государственной базовой пенсионной выплаты – 19 45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минимальный размер пенсии – 46 302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 – 3 063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величина прожиточного минимума для исчисления размеров базовых социальных выплат – 36 018 тенге. 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8177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" t="23605" r="30094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я и расходы городского бюджета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туп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городского бюджета на 2022 год определены в объеме </w:t>
      </w:r>
      <w:r>
        <w:rPr>
          <w:rFonts w:cs="Times New Roman" w:ascii="Times New Roman" w:hAnsi="Times New Roman"/>
          <w:b/>
          <w:bCs/>
          <w:sz w:val="28"/>
          <w:szCs w:val="28"/>
        </w:rPr>
        <w:t>39 213,8 млн. тенге</w:t>
      </w:r>
      <w:r>
        <w:rPr>
          <w:rFonts w:cs="Times New Roman" w:ascii="Times New Roman" w:hAnsi="Times New Roman"/>
          <w:sz w:val="28"/>
          <w:szCs w:val="28"/>
        </w:rPr>
        <w:t>, в том числе поступления трансфертов составля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 717,3 млн тенге, </w:t>
      </w:r>
      <w:r>
        <w:rPr>
          <w:rFonts w:cs="Times New Roman" w:ascii="Times New Roman" w:hAnsi="Times New Roman"/>
          <w:sz w:val="28"/>
          <w:szCs w:val="28"/>
        </w:rPr>
        <w:t>городской бюджет запланирован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 496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 тенге. </w:t>
      </w:r>
      <w:r>
        <w:rPr>
          <w:rFonts w:cs="Times New Roman" w:ascii="Times New Roman" w:hAnsi="Times New Roman"/>
          <w:sz w:val="28"/>
          <w:szCs w:val="28"/>
        </w:rPr>
        <w:t>Кредиты из республиканского бюджета 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5,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тенге. Затраты составля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8 464,3 млн тенге</w:t>
      </w:r>
      <w:r>
        <w:rPr>
          <w:rFonts w:cs="Times New Roman" w:ascii="Times New Roman" w:hAnsi="Times New Roman"/>
          <w:sz w:val="28"/>
          <w:szCs w:val="28"/>
        </w:rPr>
        <w:t>. Городской бюджет на 2022-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утвержден решением сессии Кокшетауского городского маслихата                              от 24 декабря 2021 года№ С-13/2. Уточнялся  3 раза от 25.03.2022 г. № С-15/5, от 16.06.2022 г. № С-19/2, от 18.08.2022г №С-20/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5"/>
        <w:gridCol w:w="1545"/>
        <w:gridCol w:w="1182"/>
        <w:gridCol w:w="1180"/>
        <w:gridCol w:w="1179"/>
        <w:gridCol w:w="1199"/>
      </w:tblGrid>
      <w:tr>
        <w:trPr>
          <w:trHeight w:val="63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 166 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 21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 5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 460,8</w:t>
            </w:r>
          </w:p>
        </w:tc>
      </w:tr>
      <w:tr>
        <w:trPr>
          <w:trHeight w:val="3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14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18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0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</w:tr>
      <w:tr>
        <w:trPr>
          <w:trHeight w:val="28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2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6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4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трансферт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83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7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 7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 54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07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рансферты из республиканского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 12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1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трат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28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 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 7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 424,4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истое бюджетное кредит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 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8,6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льдо по операциям с финансовыми активам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финансов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фицит (профицит)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 4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0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е дефицита (использование профицита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 2 4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6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0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55,1</w:t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6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pt;height:228.75pt;mso-wrap-distance-right:0pt" filled="f" o:ole="">
            <v:imagedata r:id="rId4" o:title=""/>
          </v:shape>
          <o:OLEObject Type="Embed" ProgID="PowerPoint.Slide.12" ShapeID="ole_rId3" DrawAspect="Content" ObjectID="_1702390480" r:id="rId3"/>
        </w:objec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городск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MON_1672062929"/>
      <w:bookmarkStart w:id="1" w:name="_MON_1672062223"/>
      <w:bookmarkStart w:id="2" w:name="_MON_1608970916"/>
      <w:bookmarkStart w:id="3" w:name="_MON_1595429533"/>
      <w:bookmarkStart w:id="4" w:name="_MON_1602507750"/>
      <w:bookmarkStart w:id="5" w:name="_MON_1610540678"/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5943600" cy="59436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политики бюджетных расходов в 2022-2024 годах является сохранение гарантированных государством обязательств и уровня социальной поддержки граждан, при одновременном создании условий для повышения эффективности развития экономики города. При этом следует отметить, что сохранена социальная доминанта расходов, предусматривающая основную долю затрат на развитие жилищно-коммунального хозяй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Уточнен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ходам городского  бюдж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2-2024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оды</w:t>
      </w:r>
    </w:p>
    <w:p>
      <w:pPr>
        <w:pStyle w:val="Normal"/>
        <w:spacing w:lineRule="auto" w:line="240" w:beforeAutospacing="1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28"/>
        <w:gridCol w:w="1276"/>
        <w:gridCol w:w="1559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ункциональ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38 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25 7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7 424,4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7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6,6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,4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мощь и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09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6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4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378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спорт, туризм, информационно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7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2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647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(резерв местного исполнительного органа, развитие инженерной инфраструктуры в рамках программы развития регионов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7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700,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Акмолинского областного маслиха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бюджетных изъят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бюджет запланирован в сумме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6 812,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лн. тенг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изъ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00"/>
        <w:gridCol w:w="1370"/>
        <w:gridCol w:w="1292"/>
        <w:gridCol w:w="1289"/>
        <w:gridCol w:w="1289"/>
      </w:tblGrid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кшета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5 958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21"/>
        <w:gridCol w:w="1560"/>
        <w:gridCol w:w="1418"/>
        <w:gridCol w:w="1558"/>
        <w:gridCol w:w="1277"/>
        <w:gridCol w:w="1124"/>
      </w:tblGrid>
      <w:tr>
        <w:trPr>
          <w:trHeight w:val="424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9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ярский с/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62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30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6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65,2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Станцио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7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7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блок</w:t>
      </w:r>
      <w:r>
        <w:rPr>
          <w:rFonts w:cs="Times New Roman" w:ascii="Times New Roman" w:hAnsi="Times New Roman"/>
          <w:sz w:val="28"/>
          <w:szCs w:val="28"/>
        </w:rPr>
        <w:t xml:space="preserve">, включающий расходы на социальное обеспечение, культуру, спорт предусматриваются в сумме    </w:t>
      </w:r>
      <w:r>
        <w:rPr>
          <w:rFonts w:cs="Times New Roman" w:ascii="Times New Roman" w:hAnsi="Times New Roman"/>
          <w:b/>
          <w:sz w:val="28"/>
          <w:szCs w:val="28"/>
        </w:rPr>
        <w:t>3297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тенге</w:t>
      </w:r>
      <w:r>
        <w:rPr>
          <w:rFonts w:cs="Times New Roman" w:ascii="Times New Roman" w:hAnsi="Times New Roman"/>
          <w:sz w:val="28"/>
          <w:szCs w:val="28"/>
        </w:rPr>
        <w:t xml:space="preserve"> или 8,6 % от общего объема расходов. Из них расходы на социальное обесп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,8 </w:t>
      </w:r>
      <w:r>
        <w:rPr>
          <w:rFonts w:cs="Times New Roman" w:ascii="Times New Roman" w:hAnsi="Times New Roman"/>
          <w:sz w:val="28"/>
          <w:szCs w:val="28"/>
        </w:rPr>
        <w:t xml:space="preserve">%, культуру, спорт и информационное пространство 1,8 %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услуги общего характе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й группе «Государственные услуги общего характера» составляют </w:t>
      </w:r>
      <w:r>
        <w:rPr>
          <w:rFonts w:cs="Times New Roman" w:ascii="Times New Roman" w:hAnsi="Times New Roman"/>
          <w:sz w:val="28"/>
          <w:szCs w:val="28"/>
          <w:lang w:val="kk-KZ"/>
        </w:rPr>
        <w:t>1735,3</w:t>
      </w:r>
      <w:r>
        <w:rPr>
          <w:rFonts w:cs="Times New Roman" w:ascii="Times New Roman" w:hAnsi="Times New Roman"/>
          <w:sz w:val="28"/>
          <w:szCs w:val="28"/>
        </w:rPr>
        <w:t xml:space="preserve"> млн. тенге. Предусмотрены расходы на обеспечение деятельности аппаратов следующих государственных органов: аппарат маслихата города, аппарат акима города, отдел экономики и финансов, отдел занятости, социальных программ и регистрации актов гражданского состояния, отдел жилищно-коммунального хозяйства, пассажирского транспорта, автомобильных дорог и жилищной инспекции, отдел земельных отношений, архитектуры и градостроительства, отдел предпринимательства и сельского хозяйства. Также, предусмотрены трансферты из городского бюджета Красноярскому сельскому округу на текущий ремонт здания аппарата акима, фонд оплаты труда и содержание аппарата и за счет областного бюджета трансферты на текущий ремонт водонапорной башни V 50 м3 в с.Красный Яр-17,1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усмотрены средства на разработку ПСД на реконструкцию паталого-анатомического корп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Оборона» предусмотрены в сумме 5385,7 млн. тенге, в том числе, на мероприятия в рамках исполнения всеобщей воинской обязанности и на предупреждение и ликвидацию чрезвычайных ситуа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й порядок и безопас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функциональной группе предусмотрены расходы в сумме 236,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лн. тенге. Предусмотрены расходы для эксплуатации оборудования и средств по регулированию дорожного движения, расходы на содержание штрафстоянки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iCs/>
                <w:lang w:val="kk-KZ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36,8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24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мощь и социаль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Социальная защита и социальное обеспечение» предусмотрено на уровне 2 603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специалистам здравоохранения, образования, социального обеспечения, культуры, проживающим в сельской местности по приобретению топл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грамму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адресной 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латы жилищной помощи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помощи отдельным категориям нуждающихся граждан по решениям местных представ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материального обеспечения детей-инвалидов, воспитывающихся и обучающихся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циальной адаптации лиц, не имеющих определенного место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социальной помощи на д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ающихся инвалидов обязательными гигиеническими средствами и предоставление услуг специалистами жестового языка, индивидуальными помощниками в соответствии с индивидуальной программой реабилитации 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центров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жилищных сертификатов как социальная помощь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трансфертов из республиканского и областного бюджетов предусмотрены средства в сумме </w:t>
      </w:r>
      <w:bookmarkStart w:id="6" w:name="_GoBack"/>
      <w:r>
        <w:rPr>
          <w:rFonts w:cs="Times New Roman" w:ascii="Times New Roman" w:hAnsi="Times New Roman"/>
          <w:sz w:val="28"/>
          <w:szCs w:val="28"/>
        </w:rPr>
        <w:t xml:space="preserve">1 346,3 </w:t>
      </w:r>
      <w:bookmarkEnd w:id="6"/>
      <w:r>
        <w:rPr>
          <w:rFonts w:cs="Times New Roman" w:ascii="Times New Roman" w:hAnsi="Times New Roman"/>
          <w:sz w:val="28"/>
          <w:szCs w:val="28"/>
        </w:rPr>
        <w:t>млн. тенге на следующие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государственной адресной социальной помощи -213,1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арантированный социальный пакет детям-58,4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в неправительственных организациях-130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езно-ортопедические, сурдотехнические, тифлотехнические средства, специальные средства передвижения (кресло-коляски), расширение технических вспомогательных (компенсаторных) средств, портативный тифлокомпьютер с синтезом речи, с встроенным вводом/выводом информации шрифтом Брайля -129,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величение норм обеспечения инвалидов обязательными гигиеническими средствами, обеспечение катетерами одноразового использования детей инвалидов с диагнозом Spina bifida-60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услуг специалиста жестового языка-1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продуктивной занятости – 316,3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вышение заработной платы работников государственных организаций: медико-социальных учреждений стационарного и полустационарного типов, организаций  надомного обслуживания, временного пребывания, центров занятости населения-175, 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на развитие служб «Инватакси» -6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краткосрочного профессионального обучения-23,6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бсидии по возмещению расходов по найму (аренде) жилья для переселенцев и кандасов-3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продуктивной занятости  по проекту  «Первое рабочее место»-6,6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продуктивной занятости  по проекту  «Контракт поколений»-0,7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едрение консультантов по социальной работе и ассистентов в Центрах занятости населения-4,8 млн.тенг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прав и улучшение качества жизни инвалидов-158,1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единовременной социальной помощи ветеранам Афганской войны к празднованию Дня вывода советских войск из Афганистана  -13,9 млн.тенг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материальной помощи ко Дню Победы в Великой Отечественной войне – 4,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единовременную социальную помощь ветеранам боевых действий на территории других государств к празднованию Дня Победы в Великой отечественной войне – 11,5 млн.тенге,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на внедрение единой информационной площадки модуля планирования бюджета – 0,7 млн.тенге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063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603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26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Жилищно-коммунальное хозяйство» предусмотрены в общей сумме 6499,2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технических паспортов на объекты кондоминиу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анитарии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й и захоронение безрод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агоустройства и озеленения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СД на строительство домов и инженер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, в целях дальнейшего развития областного центра предусмотрены трансферты в сумме 2251,7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дворовых территорий в пределах улиц Абая – Ташенова – Ауельбекова – Габдуллина  в г.Кокшетау-144,2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ъятие земельных участков и недвижимого имущества для государственных надобностей в городе Кокшетау-189,3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социальной и инженерной инфраструктуре в сельских населенных пунктах в рамках проекта «Ауыл –Ел </w:t>
      </w:r>
      <w:r>
        <w:rPr>
          <w:rFonts w:cs="Times New Roman" w:ascii="Times New Roman" w:hAnsi="Times New Roman"/>
          <w:sz w:val="28"/>
          <w:szCs w:val="28"/>
          <w:lang w:val="kk-KZ"/>
        </w:rPr>
        <w:t>бесігі» - 100,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содержание улиц и площадей города Кокшетау – 92,5 млн.тенге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текущий ремонт ПС 35/110 Кв (Нурлы Кош) – 100,4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объектов коммунальной собственности в городе Кокшетау – 190,7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горизонтальных отстойников ВОС – 5,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чистку и гидроизоляцию 4-х неэксплуатируемых РЧВ объемом по 250 м3 в мкр. Жайлау – 2,5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текущий ремонт 6-ти скорых фильтров с заменой фильтрующей загрузки песка на ОСВ – 2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6 скважин глубиной по 100м в г.Кокшетау-32,8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и вышестоящего бюджета на проектирование и (или) строительство, реконструкция жилья коммунального жилищного фонда предусмотрены средства в сумме 2 251,1 млн.тенге и на проектирование, развитие и (или) обустройство инженерно-коммуникационной инфраструктуры 400,7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1</w:t>
            </w:r>
            <w:r>
              <w:rPr>
                <w:rStyle w:val="Strong"/>
                <w:sz w:val="22"/>
                <w:szCs w:val="22"/>
              </w:rPr>
              <w:t xml:space="preserve">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/>
                <w:lang w:val="kk-KZ"/>
              </w:rPr>
              <w:t>7918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499,2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82,1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спорт, туризм и информационное пространств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, спорт, туризм и информационное пространство» </w:t>
      </w:r>
      <w:r>
        <w:rPr>
          <w:rFonts w:cs="Times New Roman" w:ascii="Times New Roman" w:hAnsi="Times New Roman"/>
          <w:sz w:val="28"/>
          <w:szCs w:val="28"/>
        </w:rPr>
        <w:t>предусмотрено 690 млн. тенге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спортивных соревнований и на подготовку и участие членов сборных команд в областных спартакиадах по различным видам спор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олодежной полит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государственной информационной политики через средства массовой информ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функционирования государственных органов (отдел внутренней политики, отдел культуры, развития языков, физической культуры и спорт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городского бюджета предусмотрены средства                           на разработку ПСД на строительство физкультурно-оздоровительного комплекса в с.Красный Яр и в микрорайоне Застанционный г.Кокшета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за счет республиканского бюджета предусмотрены средства в сумме 31,8 млн.тенге в том числе: на установление доплат к должностному окладу за особые условия труда в организациях культуры и архивных учреждениях управленческому и основному персоналу государственных организаций культуры и архивных учреждений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1</w:t>
            </w:r>
            <w:r>
              <w:rPr>
                <w:rStyle w:val="Strong"/>
                <w:sz w:val="22"/>
                <w:szCs w:val="22"/>
              </w:rPr>
              <w:t xml:space="preserve">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83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90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82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ий комплекс и недро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 групп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опливно-энергетический комплекс и недропользование» предусмотрены  в сумме 24,6 млн.тенге, в том числ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зработка ПСД на реконструкцию разводящей системы пульпопроводов чаши золоотвала и увеличение тела дамбы  чаши золоотвала  в г.Кокшетау"                  -12,1 млн.тен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зработка ПСД на строительство БМК в с. Красный Яр -8,4 млн.тен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1</w:t>
            </w:r>
            <w:r>
              <w:rPr>
                <w:rStyle w:val="Strong"/>
                <w:sz w:val="22"/>
                <w:szCs w:val="22"/>
              </w:rPr>
              <w:t xml:space="preserve">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165,3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4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4,9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 групп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, водное, лесное, рыбное хозяйство,  особо охраняемые  природные территории, охрана окружающей среды и животного мира, земельные отношения» </w:t>
      </w:r>
      <w:r>
        <w:rPr>
          <w:rFonts w:cs="Times New Roman" w:ascii="Times New Roman" w:hAnsi="Times New Roman"/>
          <w:sz w:val="28"/>
          <w:szCs w:val="28"/>
        </w:rPr>
        <w:t>предусмотрены в  сумме 32,7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реализацию мер по оказанию социальной поддержки специалистов. Кроме того, из областного бюджета предусмотрены трансферт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величение размера подъемного пособия в сумме 1,7 млн.тенге.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</w:rPr>
              <w:t>84,7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2,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38,6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, архитектурная, градостроительная и строитель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сть, архитектурная, градостроительная и стро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предусмотрено 398 млн тенге, в том числе: для обеспечения деятельности отдела строительства и трансферты из областного бюджета в сумме 228,5 млн.тенге на разработку генерального плана города Кокшета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</w:rPr>
              <w:t>329,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20,7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 и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Транспорт и коммуникации» расходы предусмотрены в сумме 2178,5 млн. тенге на обеспечение функционирования автомобильных дорог, капитальный и средний ремонт автомобильных дорог районного значения и улиц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за счет трансфертов из областного бюджета предусмотрено 1070,9 </w:t>
      </w:r>
      <w:r>
        <w:rPr>
          <w:rFonts w:cs="Times New Roman" w:ascii="Times New Roman" w:hAnsi="Times New Roman"/>
          <w:bCs/>
          <w:sz w:val="28"/>
          <w:szCs w:val="28"/>
        </w:rPr>
        <w:t>млн. тенге, в том числ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автомобильного моста через реку Кылшакты в районе путепровода на поселке Станционный в городе Кокшетау – 42,4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в микрорайоне Бейбитшилик в городе Кокшетау – 100,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и текущий ремонт улично-дорожной сети города Кокшетау – 500,0 млн.тенге 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дорог микрорайона Бейбітшілік от ул. Уалиханова в г. Кокшетау-169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моста автомобильной дороги по ул. Сулейменова через речку Кылшакты-187,4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СД "Строительство дороги вдоль берега озера Копа от ул.Кенесары до поворота на центр крови </w:t>
      </w:r>
      <w:r>
        <w:rPr>
          <w:rFonts w:cs="Times New Roman" w:ascii="Times New Roman" w:hAnsi="Times New Roman"/>
          <w:i/>
          <w:sz w:val="24"/>
          <w:szCs w:val="28"/>
        </w:rPr>
        <w:t>(2-я очередь от моста через р.Кылшакты до ул.Сагдиева; 3-я очередь от ул.Сагдиева до ул.Кенесары)"</w:t>
      </w:r>
      <w:r>
        <w:rPr>
          <w:rFonts w:cs="Times New Roman" w:ascii="Times New Roman" w:hAnsi="Times New Roman"/>
          <w:sz w:val="28"/>
          <w:szCs w:val="28"/>
        </w:rPr>
        <w:t>-59,6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ы трансферты на субсидирование пассажирских перевозок в г.Кокше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53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 178,5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86,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Прочие» предусмотрены в сумме 1 143,5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предпринимательской деятельности, резер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исполни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азвития регионов до 2025 года из областного бюджета предусмотрены трансферты в сумме 601,4 млн. тен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а формирование или увеличение уставного капитала юридических лиц предусмотрены трансферты из областного бюджета в сумме 275,3 млн.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sz w:val="28"/>
          <w:szCs w:val="28"/>
          <w:lang w:val="kk-KZ"/>
        </w:rPr>
      </w:pPr>
      <w:r>
        <w:rPr>
          <w:rStyle w:val="Strong"/>
          <w:b w:val="false"/>
          <w:sz w:val="28"/>
          <w:szCs w:val="28"/>
          <w:lang w:val="kk-KZ"/>
        </w:rPr>
        <w:t xml:space="preserve">Темпы роста расходов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3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4324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 143,5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26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1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2e1307"/>
    <w:rPr>
      <w:b/>
      <w:bCs/>
    </w:rPr>
  </w:style>
  <w:style w:type="character" w:styleId="Emphasis">
    <w:name w:val="Emphasis"/>
    <w:uiPriority w:val="99"/>
    <w:qFormat/>
    <w:rsid w:val="002e1307"/>
    <w:rPr>
      <w:i/>
      <w:iCs/>
    </w:rPr>
  </w:style>
  <w:style w:type="character" w:styleId="Style14" w:customStyle="1">
    <w:name w:val="Основной текст Знак"/>
    <w:uiPriority w:val="99"/>
    <w:qFormat/>
    <w:locked/>
    <w:rsid w:val="00d20fd2"/>
    <w:rPr>
      <w:b/>
      <w:bCs/>
      <w:sz w:val="28"/>
      <w:szCs w:val="28"/>
    </w:rPr>
  </w:style>
  <w:style w:type="character" w:styleId="BodyTextChar2" w:customStyle="1">
    <w:name w:val="Body Text Char2"/>
    <w:uiPriority w:val="99"/>
    <w:semiHidden/>
    <w:qFormat/>
    <w:rsid w:val="00a5211b"/>
    <w:rPr>
      <w:lang w:eastAsia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20fd2"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43812"/>
    <w:rPr>
      <w:rFonts w:ascii="Tahoma" w:hAnsi="Tahoma" w:cs="Tahoma"/>
      <w:sz w:val="16"/>
      <w:szCs w:val="16"/>
    </w:rPr>
  </w:style>
  <w:style w:type="character" w:styleId="Style16" w:customStyle="1">
    <w:name w:val="Обычный (веб) Знак"/>
    <w:link w:val="NormalWeb"/>
    <w:uiPriority w:val="99"/>
    <w:qFormat/>
    <w:locked/>
    <w:rsid w:val="0002066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266979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locked/>
    <w:rsid w:val="0088726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887261"/>
    <w:rPr/>
  </w:style>
  <w:style w:type="character" w:styleId="FontStyle11" w:customStyle="1">
    <w:name w:val="Font Style11"/>
    <w:uiPriority w:val="99"/>
    <w:qFormat/>
    <w:rsid w:val="00a24d53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573c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20fd2"/>
    <w:pPr>
      <w:spacing w:lineRule="auto" w:line="240" w:before="0" w:after="0"/>
      <w:jc w:val="both"/>
    </w:pPr>
    <w:rPr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qFormat/>
    <w:rsid w:val="002e1307"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e6d26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43812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266979"/>
    <w:pPr>
      <w:spacing w:lineRule="auto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ca6680"/>
    <w:pPr>
      <w:spacing w:lineRule="auto" w:line="240" w:before="0" w:after="0"/>
      <w:ind w:firstLine="708"/>
      <w:jc w:val="both"/>
    </w:pPr>
    <w:rPr>
      <w:rFonts w:ascii="Courier" w:hAnsi="Courier" w:eastAsia="Times New Roman" w:cs="Courier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qFormat/>
    <w:rsid w:val="00573c9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8354d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chart" Target="charts/chart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4375"/>
          <c:y val="0.00422222222222222"/>
          <c:w val="0.9945625"/>
          <c:h val="0.9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spPr>
              <a:gradFill>
                <a:gsLst>
                  <a:gs pos="0">
                    <a:srgbClr val="a26766"/>
                  </a:gs>
                  <a:gs pos="100000">
                    <a:srgbClr val="d2868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spPr>
              <a:gradFill>
                <a:gsLst>
                  <a:gs pos="0">
                    <a:srgbClr val="8b9e6a"/>
                  </a:gs>
                  <a:gs pos="100000">
                    <a:srgbClr val="b4ce8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spPr>
              <a:gradFill>
                <a:gsLst>
                  <a:gs pos="0">
                    <a:srgbClr val="7d6f91"/>
                  </a:gs>
                  <a:gs pos="100000">
                    <a:srgbClr val="a291bc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Государственные услуги общего характера
4,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орона
1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щественный порядок, безопасность, правовая, судебная, уголовно-исполнительная деятельность
0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оциальный блок
8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Жилищно-коммунальное хозяйство
16,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опливно-энергетический комплекс и недропользование
0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ельское, водное, лесное, рыбное хозяйство, особо охраняемые природные территории, охрана окружающей среды и животного мира, земельные отношения
0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Промышленность, архитектурная, градостроительная и строительная деятельность
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порт и коммуникации
5,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ферты,
резерв МИО,
субвенции, 
обслуживание 
долга и т.д.
48,6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Государственные услуги общего характера</c:v>
                </c:pt>
                <c:pt idx="1">
                  <c:v>Оборона</c:v>
                </c:pt>
                <c:pt idx="2">
                  <c:v>Общественный порядок, безопасность, правовая, судебная, уголовно-исполнительная деятельность</c:v>
                </c:pt>
                <c:pt idx="3">
                  <c:v>Социальный блок</c:v>
                </c:pt>
                <c:pt idx="4">
                  <c:v>Жилищно-коммунальное хозяйство</c:v>
                </c:pt>
                <c:pt idx="5">
                  <c:v>Топливно-энергетический комплекс и недропользование</c:v>
                </c:pt>
                <c:pt idx="6">
                  <c:v>Сельское, водное, лесное, рыбное хозяйство, особо охраняемые природные территории, охрана окружающей среды и животного мира, земельные отношения</c:v>
                </c:pt>
                <c:pt idx="7">
                  <c:v>Промышленность, архитектурная, градостроительная и строительная деятельность</c:v>
                </c:pt>
                <c:pt idx="8">
                  <c:v>Транспорт и коммуникации</c:v>
                </c:pt>
                <c:pt idx="9">
                  <c:v>Трансферты,
резерв МИО,
субвенции, 
обслуживание 
долга и т.д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4.51155751893266</c:v>
                </c:pt>
                <c:pt idx="1">
                  <c:v>14.0020415962119</c:v>
                </c:pt>
                <c:pt idx="2">
                  <c:v>0.615851340090545</c:v>
                </c:pt>
                <c:pt idx="3">
                  <c:v>8.56048701618504</c:v>
                </c:pt>
                <c:pt idx="4">
                  <c:v>16.8966281684813</c:v>
                </c:pt>
                <c:pt idx="5">
                  <c:v>0.0640931729472027</c:v>
                </c:pt>
                <c:pt idx="6">
                  <c:v>0.0850476601882871</c:v>
                </c:pt>
                <c:pt idx="7">
                  <c:v>1.03462936741593</c:v>
                </c:pt>
                <c:pt idx="8">
                  <c:v>5.66379771571703</c:v>
                </c:pt>
                <c:pt idx="9">
                  <c:v>48.565866443830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B0406-C59F-407F-83B8-9300540BD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2</Pages>
  <Words>2139</Words>
  <Characters>14863</Characters>
  <CharactersWithSpaces>16969</CharactersWithSpaces>
  <Paragraphs>33</Paragraphs>
  <Company>УЭиБ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3:00Z</dcterms:created>
  <dc:creator>Жанна</dc:creator>
  <dc:description/>
  <dc:language>en-US</dc:language>
  <cp:lastModifiedBy>user</cp:lastModifiedBy>
  <cp:lastPrinted>2022-09-06T09:04:00Z</cp:lastPrinted>
  <dcterms:modified xsi:type="dcterms:W3CDTF">2022-09-07T04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