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социально-экономического развит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окшета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 республиканском бюджете на 2023 год</w:t>
        <w:br/>
        <w:t xml:space="preserve"> Согласно которому с 1 января 2023 года 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минимальный размер заработной платы – 70 00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минимальный размер государственной базовой пенсионной выплаты – 24 341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минимальный размер пенсии –  53 076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 – 3 45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величина прожиточного минимума для исчисления размеров базовых социальных выплат –  40 567 тенге. 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8177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23605" r="30094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и расходы городского бюджета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городского бюджета на 2023 год определены в объеме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 670,2 млн. тенге</w:t>
      </w:r>
      <w:r>
        <w:rPr>
          <w:rFonts w:cs="Times New Roman" w:ascii="Times New Roman" w:hAnsi="Times New Roman"/>
          <w:sz w:val="28"/>
          <w:szCs w:val="28"/>
        </w:rPr>
        <w:t>, в том числе поступления трансфертов составл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4 417,7 млн тенге, </w:t>
      </w:r>
      <w:r>
        <w:rPr>
          <w:rFonts w:cs="Times New Roman" w:ascii="Times New Roman" w:hAnsi="Times New Roman"/>
          <w:sz w:val="28"/>
          <w:szCs w:val="28"/>
        </w:rPr>
        <w:t>городской бюджет запланирован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6 252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 тенге. </w:t>
      </w:r>
      <w:r>
        <w:rPr>
          <w:rFonts w:cs="Times New Roman" w:ascii="Times New Roman" w:hAnsi="Times New Roman"/>
          <w:sz w:val="28"/>
          <w:szCs w:val="28"/>
        </w:rPr>
        <w:t>Кредиты из республиканского бюджета 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2,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тенге. Затраты состав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3 473,8 млн тенге</w:t>
      </w:r>
      <w:r>
        <w:rPr>
          <w:rFonts w:cs="Times New Roman" w:ascii="Times New Roman" w:hAnsi="Times New Roman"/>
          <w:sz w:val="28"/>
          <w:szCs w:val="28"/>
        </w:rPr>
        <w:t>. Городской бюджет на 2023-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утвержден решением сессии Кокшетауского городского маслихата от 23 декабря 2022 года№ С-25/2, уточнялся 3 раза решением сессии Кокшетауского городского маслихата от 18.01.2023 г С-27/2, от 9.06.2023 г              №С-4/2, от 29.08.2023г№С-5/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1545"/>
        <w:gridCol w:w="1182"/>
        <w:gridCol w:w="1180"/>
        <w:gridCol w:w="1179"/>
        <w:gridCol w:w="1199"/>
      </w:tblGrid>
      <w:tr>
        <w:trPr>
          <w:trHeight w:val="6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 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10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 67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37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482</w:t>
            </w:r>
          </w:p>
        </w:tc>
      </w:tr>
      <w:tr>
        <w:trPr>
          <w:trHeight w:val="3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3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28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85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 075,5</w:t>
            </w:r>
          </w:p>
        </w:tc>
      </w:tr>
      <w:tr>
        <w:trPr>
          <w:trHeight w:val="2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1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 63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7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бюджетов городов районного значения, сел, поселков, сельски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 25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 8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 91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 482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стое бюджетное кредит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льдо по операциям с финансовыми активам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финансов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 6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 6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  <w:t>*утвержден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городского бюдж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  <w:bookmarkStart w:id="0" w:name="_MON_1672062929"/>
      <w:bookmarkStart w:id="1" w:name="_MON_1672062223"/>
      <w:bookmarkStart w:id="2" w:name="_MON_1608970916"/>
      <w:bookmarkStart w:id="3" w:name="_MON_1595429533"/>
      <w:bookmarkStart w:id="4" w:name="_MON_1602507750"/>
      <w:bookmarkStart w:id="5" w:name="_MON_1610540678"/>
      <w:bookmarkEnd w:id="0"/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/>
        <w:drawing>
          <wp:inline distT="0" distB="0" distL="0" distR="0">
            <wp:extent cx="5833745" cy="474662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политики бюджетных расходов в 2023-2025 годах является сохранение гарантированных государством обязательств и уровня социальной поддержки граждан, при одновременном создании условий для повышения эффективности развития экономики города. При этом следует отметить, что сохранена социальная доминанта расходов, предусматривающая основную долю затрат на развитие жилищно-коммунального хозяй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твержден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ходам городского 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5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ды</w:t>
      </w:r>
    </w:p>
    <w:p>
      <w:pPr>
        <w:pStyle w:val="Normal"/>
        <w:spacing w:lineRule="auto" w:line="240" w:beforeAutospacing="1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1276"/>
        <w:gridCol w:w="1559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ункциональ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63 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41 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3 48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 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16,3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4 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,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6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6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 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 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89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спорт, туризм,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2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(резерв местного исполнительного органа, развитие инженерной инфраструктуры в рамках программы развития регионов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8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9 5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124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Акмолинского областного маслих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юджетных изъ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бюджет запланирован в сумме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8 28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н. тенг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изъ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0"/>
        <w:gridCol w:w="1370"/>
        <w:gridCol w:w="1292"/>
        <w:gridCol w:w="1289"/>
        <w:gridCol w:w="1289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шета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 28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992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1728,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1"/>
        <w:gridCol w:w="1560"/>
        <w:gridCol w:w="1418"/>
        <w:gridCol w:w="1558"/>
        <w:gridCol w:w="1277"/>
        <w:gridCol w:w="1124"/>
      </w:tblGrid>
      <w:tr>
        <w:trPr>
          <w:trHeight w:val="42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с/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57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1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7,1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Станцио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8,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блок</w:t>
      </w:r>
      <w:r>
        <w:rPr>
          <w:rFonts w:cs="Times New Roman" w:ascii="Times New Roman" w:hAnsi="Times New Roman"/>
          <w:sz w:val="28"/>
          <w:szCs w:val="28"/>
        </w:rPr>
        <w:t xml:space="preserve">, включающий расходы на социальное обеспечение, культуру, спорт предусматриваются в сумме                       </w:t>
      </w:r>
      <w:r>
        <w:rPr>
          <w:rFonts w:cs="Times New Roman" w:ascii="Times New Roman" w:hAnsi="Times New Roman"/>
          <w:b/>
          <w:sz w:val="28"/>
          <w:szCs w:val="28"/>
        </w:rPr>
        <w:t>4 169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тенге</w:t>
      </w:r>
      <w:r>
        <w:rPr>
          <w:rFonts w:cs="Times New Roman" w:ascii="Times New Roman" w:hAnsi="Times New Roman"/>
          <w:sz w:val="28"/>
          <w:szCs w:val="28"/>
        </w:rPr>
        <w:t xml:space="preserve"> или 6,6% от общего объема расходов. Из них расходы на социальное обесп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,3 </w:t>
      </w:r>
      <w:r>
        <w:rPr>
          <w:rFonts w:cs="Times New Roman" w:ascii="Times New Roman" w:hAnsi="Times New Roman"/>
          <w:sz w:val="28"/>
          <w:szCs w:val="28"/>
        </w:rPr>
        <w:t xml:space="preserve">%, культуру, спорт и информационное пространство 2,3 %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 общего характера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й группе «Государственные услуги общего характера» со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 780,7 </w:t>
      </w:r>
      <w:r>
        <w:rPr>
          <w:rFonts w:cs="Times New Roman" w:ascii="Times New Roman" w:hAnsi="Times New Roman"/>
          <w:sz w:val="28"/>
          <w:szCs w:val="28"/>
        </w:rPr>
        <w:t xml:space="preserve">млн. тенге. Предусмотрены расходы на обеспечение деятельности аппаратов следующих государственных органов: аппарат маслихата города, аппарат акима города, отдел экономики и финансов, отдел занятости, социальных программ и регистрации актов гражданского состояния, отдел жилищно-коммунального хозяйства, пассажирского транспорта, автомобильных дорог и жилищной инспекции, отдел земельных отношений, архитектуры и градостроительства, отдел предпринимательства и сельского хозяй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Оборона» предусмотрены в сумме 4 233,6 млн. тенге, в том числе, на мероприятия в рамках исполнения всеобщей воинской обязанности и на предупреждение и ликвидацию чрезвычайных ситу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bookmarkStart w:id="6" w:name="_GoBack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порядок и безопас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функциональной группе предусмотрены расходы в сумме 327,6 млн. тенге. Предусмотрены расходы для эксплуатации оборудования и средств по регулированию дорожного движения, расходы на содержание штрафстоянки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  <w:lang w:val="kk-KZ"/>
              </w:rPr>
              <w:t>236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7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38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мощь и социаль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Социальная защита и социальное обеспечение» предусмотрено на уровне 2 756,7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специалистам здравоохранения, образования, социального обеспечения, культуры, проживающим в сельской местности по приобретению топл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грамму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латы жилищной помощи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мощи отдельным категориям нуждающихся граждан по решениям местных представ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материального обеспечения детей-инвалидов, воспитывающихся и обучающихс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циальной адаптации лиц, не имеющих определенного место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циальной помощи на д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ающихся инвалидов обязательными гигиеническими средствами и предоставление услуг специалистами жестового языка, индивидуальными помощниками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ов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жилищных сертификатов как социальная помощь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трансфертов из областного бюджета предусмотрены средства в сумме 1 058,8 млн. тенге на следующие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в неправительственных организациях-139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рав и улучшение качества жизни лиц с инвалидностью-602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единовременной социальной помощи ветеранам Афганской войны к празднованию Дня вывода советских войск из Афганистана  -15,4 млн.тен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выплату государственной адресной социальной помощи-235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ветеранам боевых действий на территории других государств-10,4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лицам, принимавшим участие в ликвидации последствий катастрофы на Чернобыльской атомной электростанции-12,9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змещение затрат на санаторно-курортное лечение ветеранам боевых действий на территории других государств-11,4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ветеранам Великой Отечественной войны ко Дню Победы-1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бсидии на переезд для кандасов-2,9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обретение в лизинг автомобильного транспорта для оказания услуг «Инватакси»-11,4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специальных социальных услуг в области социальной защиты населения в условиях полустационара для дома малой вместимости в городе Кокшетау-16 млн.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 168,2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b w:val="false"/>
                <w:i/>
                <w:iCs/>
                <w:sz w:val="22"/>
                <w:szCs w:val="22"/>
                <w:lang w:val="kk-KZ"/>
              </w:rPr>
              <w:t>2 756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7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Жилищно-коммунальное хозяйство» предусмотрены в общей сумме 13 111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ии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улиц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й и захоронение безрод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устройства и озеленения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СД на строительство домов и инженер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, в целях дальнейшего развития областного центра предусмотрены трансфер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дворовых территорий микрорайона Жайлау (вторая очередь) города Кокшетау -2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жекторных матч межквартальных территорий-1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ие земельных участков и недвижимого имущества для государственных надобностей в городе Кокшетау-11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объектов коммунальной собственности в городе Кокшетау – 2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гистрация объектов кондоминиума-69,8 млн.тенге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ройство тротуаров в городе Кокшетау– 300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и вышестоящего бюджета на проектирование и (или) строительство, реконструкция жилья коммунального жилищного фонда предусмотрены средства в сумме 2 836,5 млн.тенге и на проектирование, развитие и (или) обустройство инженерно-коммуникационной инфраструктуры 1 706,2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iCs/>
              </w:rPr>
              <w:t>5706,3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3 111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29,8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туризм и информационное простран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, спорт, туризм и информационное пространство» </w:t>
      </w:r>
      <w:r>
        <w:rPr>
          <w:rFonts w:cs="Times New Roman" w:ascii="Times New Roman" w:hAnsi="Times New Roman"/>
          <w:sz w:val="28"/>
          <w:szCs w:val="28"/>
        </w:rPr>
        <w:t>предусмотрено 1 412,5 млн. тенге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спортивных соревнований и на подготовку и участие членов сборных команд в областных спартакиадах по различным видам спор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олодеж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государственной информационной политики через средства массовой информ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ункционирование районных (городских) библиоте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функционирования государственных органов (отдел внутренней политики, отдел культуры, развития языков, физической культуры и спорт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областного бюджета предусмотрены средства                          в сумме 500 млн.тенге на строительство физкультурно-оздоровительного комплекса в с.Красный Я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за счет городского бюджета на строительство Дома культуры с актовым залом на 160 мест и спортивным залом в п. Станционный 322,5 млн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60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412,5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33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ий комплекс и недрополь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ходы по функциональной группе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«Топливно-энергетический комплекс и недропользование» предусмотрены в сумме 620,6 млн.тенге, в том числе на разработку ПСД: на реконструкцию разводящей системы пульпопроводов чаши золоотвала и увеличение тела дамбы чаши золоотвала-12,1 млн тенге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азработк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ПСД строительство БМК в с. Красный Яр-5,3 млн.тенге,на строительство перехода железнодорожных путей на станции Кокшетау -1 методом горизонтально- бурения-3,1 млн.тенге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За счет целевого трансферта из Национального фонда Республики Казахстан на модернизацию РУ-6кВ РК-1, РУ-10кВ РК-1, РК-6кВ РК-2, РУ-6/10кВ НПС-1 г.Кокшетау предусмотрено-600 млн.те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4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20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, водное, лесное, рыбное хозяйство, особо охраняемые природные территории, охрана окружающей среды и животного мира, земельные отношения» </w:t>
      </w:r>
      <w:r>
        <w:rPr>
          <w:rFonts w:cs="Times New Roman" w:ascii="Times New Roman" w:hAnsi="Times New Roman"/>
          <w:sz w:val="28"/>
          <w:szCs w:val="28"/>
        </w:rPr>
        <w:t>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32,9 млн. тенге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по оказанию социальной поддержки специ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оме того, из республиканского бюджета предусмотрены кредиты для реализации мер социальной поддержки специалистов в сумме 72,4 млн.тенге. 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2,7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,9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0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, архитектурная, градостроительная и строитель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, архитектурная, градостроительная и стро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sz w:val="28"/>
          <w:szCs w:val="28"/>
          <w:lang w:val="kk-KZ"/>
        </w:rPr>
        <w:t>262,6</w:t>
      </w:r>
      <w:r>
        <w:rPr>
          <w:rFonts w:cs="Times New Roman" w:ascii="Times New Roman" w:hAnsi="Times New Roman"/>
          <w:sz w:val="28"/>
          <w:szCs w:val="28"/>
        </w:rPr>
        <w:t xml:space="preserve"> млн тенге, в том числе: для обеспечения деятельности отдела строительства и на разработку схем градостроительного развития территории района и генеральных планов населенных пун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областного бюджета предусмотр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ансферты </w:t>
      </w:r>
      <w:r>
        <w:rPr>
          <w:rFonts w:cs="Times New Roman" w:ascii="Times New Roman" w:hAnsi="Times New Roman"/>
          <w:sz w:val="28"/>
          <w:szCs w:val="28"/>
        </w:rPr>
        <w:t>в сумме 114,2 млн.тенге на разработку генерального плана города Кокшет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48,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00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8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коммун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Транспорт и коммуникации» расходы предусмотрены в сумме 6 267 млн. тенге на обеспечение функционирования автомобильных дорог, капитальный и средний ремонт автомобильных дорог районного значения и улиц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за счет трансфертов из областного бюджета предусмотрено 4 235,7 </w:t>
      </w:r>
      <w:r>
        <w:rPr>
          <w:rFonts w:cs="Times New Roman" w:ascii="Times New Roman" w:hAnsi="Times New Roman"/>
          <w:bCs/>
          <w:sz w:val="28"/>
          <w:szCs w:val="28"/>
        </w:rPr>
        <w:t>млн. тенге, в том чис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и улицы Затаевича в городе Кокшетау-403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города Кокшетау – 1 5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автомобильного моста по улице Ашимова через железную дорогу в городе Кокшетау-396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в микрорайоне Бейбитшилик-15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ул. Маяковского, ул. Л. Чайкиной, ул. Акана в поселке Застанционный -3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ороги от ул. Уалиханова до путепровода через ж/д -499,3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перекрестка на автодорогу Астана -Петропавловск с устройством подъездной дороги 300 п/м-243,7 млн.тенг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в мкр.Сарыарка-5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ороги ул. М.Габдуллина от ул. Акана Серэ до ул. Уалиханова-200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трансферты на субсидирование пассажирских перевозок в г.Кокшетау в сумме 554,3 млн.тенге, за счет средств городского бюджета 800,0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179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 26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8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Прочие» предусмотрены в сумме 1 626,5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предпринимательской деятельности, резе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исполн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азвития регионов до 2025 года из областного бюджета предусмотрены трансферты в сумме 581,8 млн. 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sz w:val="28"/>
          <w:szCs w:val="28"/>
          <w:lang w:val="kk-KZ"/>
        </w:rPr>
      </w:pPr>
      <w:r>
        <w:rPr>
          <w:rStyle w:val="Strong"/>
          <w:b w:val="false"/>
          <w:sz w:val="28"/>
          <w:szCs w:val="28"/>
          <w:lang w:val="kk-KZ"/>
        </w:rPr>
        <w:t xml:space="preserve">Темпы роста расходов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706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626,5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23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1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2e1307"/>
    <w:rPr>
      <w:b/>
      <w:bCs/>
    </w:rPr>
  </w:style>
  <w:style w:type="character" w:styleId="Emphasis">
    <w:name w:val="Emphasis"/>
    <w:uiPriority w:val="99"/>
    <w:qFormat/>
    <w:rsid w:val="002e1307"/>
    <w:rPr>
      <w:i/>
      <w:iCs/>
    </w:rPr>
  </w:style>
  <w:style w:type="character" w:styleId="Style14" w:customStyle="1">
    <w:name w:val="Основной текст Знак"/>
    <w:uiPriority w:val="99"/>
    <w:qFormat/>
    <w:locked/>
    <w:rsid w:val="00d20fd2"/>
    <w:rPr>
      <w:b/>
      <w:bCs/>
      <w:sz w:val="28"/>
      <w:szCs w:val="28"/>
    </w:rPr>
  </w:style>
  <w:style w:type="character" w:styleId="BodyTextChar2" w:customStyle="1">
    <w:name w:val="Body Text Char2"/>
    <w:uiPriority w:val="99"/>
    <w:semiHidden/>
    <w:qFormat/>
    <w:rsid w:val="00a5211b"/>
    <w:rPr>
      <w:lang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20fd2"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43812"/>
    <w:rPr>
      <w:rFonts w:ascii="Tahoma" w:hAnsi="Tahoma" w:cs="Tahoma"/>
      <w:sz w:val="16"/>
      <w:szCs w:val="16"/>
    </w:rPr>
  </w:style>
  <w:style w:type="character" w:styleId="Style16" w:customStyle="1">
    <w:name w:val="Обычный (веб) Знак"/>
    <w:link w:val="NormalWeb"/>
    <w:uiPriority w:val="99"/>
    <w:qFormat/>
    <w:locked/>
    <w:rsid w:val="0002066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266979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locked/>
    <w:rsid w:val="0088726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87261"/>
    <w:rPr/>
  </w:style>
  <w:style w:type="character" w:styleId="FontStyle11" w:customStyle="1">
    <w:name w:val="Font Style11"/>
    <w:uiPriority w:val="99"/>
    <w:qFormat/>
    <w:rsid w:val="00a24d53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573c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20fd2"/>
    <w:pPr>
      <w:spacing w:lineRule="auto" w:line="240" w:before="0" w:after="0"/>
      <w:jc w:val="both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2e1307"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e6d26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4381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266979"/>
    <w:pPr>
      <w:spacing w:lineRule="auto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ca6680"/>
    <w:pPr>
      <w:spacing w:lineRule="auto" w:line="240" w:before="0" w:after="0"/>
      <w:ind w:firstLine="708"/>
      <w:jc w:val="both"/>
    </w:pPr>
    <w:rPr>
      <w:rFonts w:ascii="Courier" w:hAnsi="Courier" w:eastAsia="Times New Roman" w:cs="Courier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573c9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354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4375"/>
          <c:y val="0"/>
          <c:w val="0.9945625"/>
          <c:h val="0.9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spPr>
              <a:gradFill>
                <a:gsLst>
                  <a:gs pos="0">
                    <a:srgbClr val="8b9e6a"/>
                  </a:gs>
                  <a:gs pos="100000">
                    <a:srgbClr val="b4ce8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spPr>
              <a:gradFill>
                <a:gsLst>
                  <a:gs pos="0">
                    <a:srgbClr val="7d6f91"/>
                  </a:gs>
                  <a:gs pos="100000">
                    <a:srgbClr val="a291b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осударственные услуги общего характера
3,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орона
6,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щественный порядок, безопасность, правовая, судебная, уголовно-исполнительная деятельность
0,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оциальный блок
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Жилищно-коммунальное хозяйство
19,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опливо-энергетический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комплекс, с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ельское, водное, лесное, рыбное хозяйство, особо охраняемые природные территории, охрана окружающей среды и животного мира, земельные отношения 
1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Промышленность, архитектурная, градостроительная и строительная деятельность
0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порт и коммуникации
9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ферты,
резерв МИО,
субвенции, 
обслуживание 
долга и т.д.
50,4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Государственные услуги общего характера</c:v>
                </c:pt>
                <c:pt idx="1">
                  <c:v>Оборона</c:v>
                </c:pt>
                <c:pt idx="2">
                  <c:v>Общественный порядок, безопасность, правовая, судебная, уголовно-исполнительная деятельность</c:v>
                </c:pt>
                <c:pt idx="3">
                  <c:v>Социальный блок</c:v>
                </c:pt>
                <c:pt idx="4">
                  <c:v>Жилищно-коммунальное хозяйство</c:v>
                </c:pt>
                <c:pt idx="5">
                  <c:v>Топливно-энергетический комплекс и недропользование</c:v>
                </c:pt>
                <c:pt idx="6">
                  <c:v>Сельское, водное, лесное, рыбное хозяйство, особо охраняемые природные территории, охрана окружающей среды и животного мира, земельные отношения</c:v>
                </c:pt>
                <c:pt idx="7">
                  <c:v>Промышленность, архитектурная, градостроительная и строительная деятельность</c:v>
                </c:pt>
                <c:pt idx="8">
                  <c:v>Транспорт и коммуникации</c:v>
                </c:pt>
                <c:pt idx="9">
                  <c:v>Трансферты,
резерв МИО,
субвенции, 
обслуживание 
долга и т.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.0359353875188</c:v>
                </c:pt>
                <c:pt idx="1">
                  <c:v>2.86561735140649</c:v>
                </c:pt>
                <c:pt idx="2">
                  <c:v>0.553276877192513</c:v>
                </c:pt>
                <c:pt idx="3">
                  <c:v>8.36491619616201</c:v>
                </c:pt>
                <c:pt idx="4">
                  <c:v>23.6536412651611</c:v>
                </c:pt>
                <c:pt idx="5">
                  <c:v>0.037183993335704</c:v>
                </c:pt>
                <c:pt idx="6">
                  <c:v>0.0593156461790669</c:v>
                </c:pt>
                <c:pt idx="7">
                  <c:v>0.445479225699228</c:v>
                </c:pt>
                <c:pt idx="8">
                  <c:v>6.49854874818999</c:v>
                </c:pt>
                <c:pt idx="9">
                  <c:v>54.486085309155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D04AB-DE6C-40A2-BF6C-9FE496D41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  <Pages>11</Pages>
  <Words>2317</Words>
  <Characters>13210</Characters>
  <CharactersWithSpaces>15497</CharactersWithSpaces>
  <Paragraphs>30</Paragraphs>
  <Company>УЭиБ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Жанна</dc:creator>
  <dc:description/>
  <dc:language>en-US</dc:language>
  <cp:lastModifiedBy>user</cp:lastModifiedBy>
  <cp:lastPrinted>2023-09-15T09:27:00Z</cp:lastPrinted>
  <dcterms:modified xsi:type="dcterms:W3CDTF">2023-09-19T03:58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